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рядку организации отдыха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тей и подростков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наковского 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>в каникулярное время в 2025 году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наименование учреждения, организации)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оставлении путевки в лагерь с дневным пребыванием детей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одного из родителей (законного представителя) ребенк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путевку для моего ребенка в лагерь с дневным пребыванием дете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4"/>
          <w:szCs w:val="24"/>
        </w:rPr>
        <w:t>(фамилия, имя, отчество ребенк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ата рождения ребенка: 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есто фактического проживания: 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есто обучения: 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есто работы одного из родителей (законного представителя) ребенка: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: 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и передачу моих персональных данны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______подпись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 Порядку организации отдыха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тей и подростков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наковского 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>в каникулярное время в 2025 году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наименование учреждения, организации)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частичное финансирование стоимости путевки в оздоровительный загородный лагерь Тверской обла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одного из родителей (законного представителя) ребенк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рошу осуществить частичное финансирование части стоимости путевки в загородный оздоровительный лагерь Тверской области  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(наименование лагеря, смен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моему ребенку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ребенк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ата рождения: 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есто фактического проживания: 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есто обучения: 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есто работы одного из родителей (законного представителя) ребенка: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: 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и передачу моих персональных данны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______подпись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1/1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 Порядку организации отдыха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тей и подростков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аковского муниципального округ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>в каникулярное время в 2025 году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наименование учреждения, организации)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едоставлении путевки в палаточный лагерь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одного из родителей (законного представителя) ребенк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путевку для моего ребенка в лагерь с дневным пребыванием дете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4"/>
          <w:szCs w:val="24"/>
        </w:rPr>
        <w:t>(фамилия, имя, отчество ребенк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ата рождения ребенка: 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есто фактического проживания: 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есто обучения: 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есто работы одного из родителей (законного представителя) ребенка: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: 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и передачу моих персональных данны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____подпись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/1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 Порядку организации отдыха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тей и подростков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наковского 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>в каникулярное время в 2025 году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наименование учреждения, организации)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финансирование стоимости путевки в оздоровительный загородный лагерь Тверской област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одного из родителей (законного представителя) ребенк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рошу осуществить частичное финансирование части стоимости путевки в загородный оздоровительный лагерь Тверской области  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(наименование лагеря, смен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моему ребенку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ребенк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ата рождения: 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есто фактического проживания: 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есто обучения: 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есто работы одного из родителей (законного представителя) ребенка: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: 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и передачу моих персональных данны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____подпись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/2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 Порядку организации отдыха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тей и подростков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наковского 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>в каникулярное время в 2025 году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наименование учреждения, организации)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финансирование стоимости путевки в оздоровительный лагерь Тверской обла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одного из родителей (законного представителя) ребенк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рошу осуществить частичное финансирование части стоимости путевки в загородный оздоровительный лагерь Тверской области  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(наименование лагеря, смен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моему ребенку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ребенк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ата рождения: 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есто фактического проживания: 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есто обучения: 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есто работы одного из родителей (законного представителя) ребенка: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: 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и передачу моих персональных данны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____подпись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9:10:00Z</dcterms:created>
  <dc:creator>Специалист</dc:creator>
  <dc:description/>
  <dc:language>en-US</dc:language>
  <cp:lastModifiedBy>1</cp:lastModifiedBy>
  <dcterms:modified xsi:type="dcterms:W3CDTF">2025-04-13T19:10:00Z</dcterms:modified>
  <cp:revision>2</cp:revision>
  <dc:subject/>
  <dc:title/>
</cp:coreProperties>
</file>